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0" w:leader="none"/>
        </w:tabs>
        <w:ind w:right="70" w:hanging="0"/>
        <w:jc w:val="center"/>
        <w:rPr>
          <w:b/>
          <w:b/>
          <w:sz w:val="32"/>
          <w:szCs w:val="32"/>
        </w:rPr>
      </w:pPr>
      <w:r>
        <w:rPr>
          <w:b/>
          <w:sz w:val="32"/>
          <w:szCs w:val="32"/>
        </w:rPr>
        <w:t>PROPOSTA DE PROGRAMA D’INCENTIVACIÓ DE LA JUBILACIÓ DEL PERSONAL DOCENT I INVESTIGADOR I D’ADMINISTRACIÓ I SERVEIS DE LA UNIVERSITAT JAUME I DE CASTELLÓ</w:t>
      </w:r>
    </w:p>
    <w:p>
      <w:pPr>
        <w:pStyle w:val="Normal"/>
        <w:tabs>
          <w:tab w:val="clear" w:pos="708"/>
          <w:tab w:val="left" w:pos="0" w:leader="none"/>
        </w:tabs>
        <w:ind w:right="70" w:hanging="0"/>
        <w:jc w:val="center"/>
        <w:rPr>
          <w:b/>
          <w:b/>
          <w:sz w:val="32"/>
          <w:szCs w:val="32"/>
        </w:rPr>
      </w:pPr>
      <w:r>
        <w:rPr>
          <w:b/>
          <w:sz w:val="32"/>
          <w:szCs w:val="32"/>
        </w:rPr>
      </w:r>
    </w:p>
    <w:p>
      <w:pPr>
        <w:pStyle w:val="Normal"/>
        <w:tabs>
          <w:tab w:val="clear" w:pos="708"/>
          <w:tab w:val="left" w:pos="0" w:leader="none"/>
        </w:tabs>
        <w:ind w:right="70" w:hanging="0"/>
        <w:jc w:val="center"/>
        <w:rPr>
          <w:b/>
          <w:b/>
          <w:sz w:val="32"/>
          <w:szCs w:val="32"/>
        </w:rPr>
      </w:pPr>
      <w:r>
        <w:rPr>
          <w:b/>
          <w:sz w:val="32"/>
          <w:szCs w:val="32"/>
        </w:rPr>
        <w:t>SECCIÓ SINDICAL DE CC.OO.</w:t>
      </w:r>
    </w:p>
    <w:p>
      <w:pPr>
        <w:pStyle w:val="Normal"/>
        <w:ind w:left="1134" w:hanging="0"/>
        <w:jc w:val="both"/>
        <w:rPr>
          <w:b/>
          <w:b/>
          <w:sz w:val="32"/>
          <w:szCs w:val="32"/>
        </w:rPr>
      </w:pPr>
      <w:r>
        <w:rPr>
          <w:b/>
          <w:sz w:val="32"/>
          <w:szCs w:val="32"/>
        </w:rPr>
      </w:r>
    </w:p>
    <w:p>
      <w:pPr>
        <w:pStyle w:val="Normal"/>
        <w:autoSpaceDE w:val="false"/>
        <w:ind w:left="1134" w:hanging="0"/>
        <w:jc w:val="center"/>
        <w:rPr>
          <w:b/>
          <w:b/>
          <w:sz w:val="32"/>
          <w:szCs w:val="32"/>
        </w:rPr>
      </w:pPr>
      <w:r>
        <w:rPr>
          <w:b/>
          <w:sz w:val="32"/>
          <w:szCs w:val="32"/>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t>INTRODUCCIÓ</w:t>
      </w:r>
    </w:p>
    <w:p>
      <w:pPr>
        <w:pStyle w:val="Normal"/>
        <w:jc w:val="both"/>
        <w:rPr>
          <w:b/>
          <w:b/>
        </w:rPr>
      </w:pPr>
      <w:r>
        <w:rPr>
          <w:b/>
        </w:rPr>
      </w:r>
    </w:p>
    <w:p>
      <w:pPr>
        <w:pStyle w:val="Normal"/>
        <w:jc w:val="both"/>
        <w:rPr/>
      </w:pPr>
      <w:r>
        <w:rPr/>
        <w:t>En la redacció final d’aquest apartat, que li correspon fer a la Universitat Jaume I, haurien de figurar, entre altres, les següents consideracions:</w:t>
      </w:r>
    </w:p>
    <w:p>
      <w:pPr>
        <w:pStyle w:val="Normal"/>
        <w:jc w:val="both"/>
        <w:rPr/>
      </w:pPr>
      <w:r>
        <w:rPr/>
      </w:r>
    </w:p>
    <w:p>
      <w:pPr>
        <w:pStyle w:val="Normal"/>
        <w:numPr>
          <w:ilvl w:val="0"/>
          <w:numId w:val="1"/>
        </w:numPr>
        <w:jc w:val="both"/>
        <w:rPr/>
      </w:pPr>
      <w:r>
        <w:rPr/>
        <w:t>Referència al compromís de la Universitat Jaume I amb l’excelència i la qualitat de la docència i la investigació.</w:t>
      </w:r>
    </w:p>
    <w:p>
      <w:pPr>
        <w:pStyle w:val="Normal"/>
        <w:numPr>
          <w:ilvl w:val="0"/>
          <w:numId w:val="1"/>
        </w:numPr>
        <w:jc w:val="both"/>
        <w:rPr/>
      </w:pPr>
      <w:r>
        <w:rPr/>
        <w:t>L’adequació a l’EEES.</w:t>
      </w:r>
    </w:p>
    <w:p>
      <w:pPr>
        <w:pStyle w:val="Normal"/>
        <w:numPr>
          <w:ilvl w:val="0"/>
          <w:numId w:val="1"/>
        </w:numPr>
        <w:jc w:val="both"/>
        <w:rPr/>
      </w:pPr>
      <w:r>
        <w:rPr/>
        <w:t>El paper que ha fet tant el PAS com el PDI en la creació i consolidació de la Universitat Jaume I.</w:t>
      </w:r>
    </w:p>
    <w:p>
      <w:pPr>
        <w:pStyle w:val="Normal"/>
        <w:numPr>
          <w:ilvl w:val="0"/>
          <w:numId w:val="1"/>
        </w:numPr>
        <w:jc w:val="both"/>
        <w:rPr/>
      </w:pPr>
      <w:r>
        <w:rPr/>
        <w:t>El paper de la Universitat Jaume I en la conciliació de la gestió de la renovació de les persones i el manteniment de la qualitat.</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PROGRAMA D’INCENTIVACIÓ DE LA JUBILACIÓ VOLUNTÀRIA DEL PROFESSORAT DELS COSSOS DOCENTS UNIVERSI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1.- Àmbit d’apl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Al present Programa d’incentivació de la jubilació es podran acollir voluntàriament els professors i professores de la Universitat Jaume I amb dedicació a temps complet que es troben en servei actiu o situació assimilada al mateix i que tinguen 30 anys de servei o h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omplit els 60 anys d’edat i hagen cotitzat un mínim de 15 anys a qualsevol règim públic de seguretat social d’acord a la següent taula d’equi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Grup 1 de cotització a la S. Social equival al grup A de fun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o obstant és responsabilitat dels interessats consultar individualment la seua situació personal a aquest respecte a l’administ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2..- Incentiu de caràcter econò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ls professors i professores de la Universitat Jaume I que, d'acord amb el present Programa, sol·liciten la seua jubilació voluntària percebran un incentiu econòmic segons les condicion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2.1 Càlcul de la quantia de l'incen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a). Es consideraran les retribucions integres anuals del professor l’any en què sol·licita la seua jubilació pels conceptes de sou base, triennis, complement de destí, component general del complement específic, component per mèrits docents del complement específic (quinquennis), complement de productivitat (sexennis), pagues extraordinàries i retribucions addicionals del Decret 174/2002 (complement autonòmic) o del Pla d’incentius propis de la Universitat Jaume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Es calcularà la diferència entre la quantitat resultant anterior i la quantitat que ha de percebre en concepte de pensió de Jubi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La quantitat resultant en el punt anterior, dividida entre dotze, s'abonarà mensualment fins a l’extinció de l'incentiu de conformitat amb el punt següent. De la mateixa es descomptarà la corresponent retenció d'IR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 La quantia del incentiu s’actualitzarà anualment en la mateixa proporció al increment general dels sous dels empleats públics; no obstant aquest increment es regularitzarà en el supòsit que les pensions experimenten un increment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s-ES"/>
        </w:rPr>
      </w:pPr>
      <w:r>
        <w:rPr>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2.2. Duració de la percepció de l'incen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L'incentiu de jubilació es percebrà fins que el professor/a complisca 70 anys, sempre que perceba al mateix temps la pensió de Jubi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L'interessat acreditarà documentalment amb caràcter anual la condició de pen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s-ES"/>
        </w:rPr>
      </w:pPr>
      <w:r>
        <w:rPr>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3.- Accés a la condició de Professor Emè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La contractació com a Professor Emèrit així com la participació en activitats de l’article 83 de la Llei Orgànica d’universitats, serà incompatible amb l’acolliment al present Programa i la percepció del corresponent incentiu a la jubi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4.- Sol·licitud d’acolliment al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urant el primer trimestre de cada curs adadèmic es procedirà a consultar els professors que pogueren ser beneficiaris del present Programa, per reunir les condicions legals de jubilació, sobre la seua intenció d’acollir-se al mateix el següent curs. Les dites consultes es realitzaran a fi d’adequar el pressupost de la Universitat Jaume I i estudiar els efectes sobre la plantilla; només tindran caràcter informatiu i en cap cas suposaran cap compromís per al profess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a sol·licitud formal de jubilació voluntària i acolliment als beneficis del Programa d’incentivació haurà de realitzar-se abans de l'1 d’abril anterior a la data de jubilació. Les sol·licituds de jubilació hauran de formalitzar-se de conformitat amb el que estableix la legalitat v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PROGRAMA D’INCENTIVACIÓ DE LA JUBILACIÓ VOLUNTÀRIA DEL PERSONAL DOCENT I INVESTIGADOR CONTRACTAT i DEL PERSONAL D’ADMINISTRACIÓ I SER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1.- Àmbit d’apl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l present Programa d'incentivació de la jubilació es podran acollir voluntàriament el Personal Docent i Investigador contractat amb caràcter indefinit, així com, el Personal d'Administració i Serveis, que ostente la condició de funcionari de carrera o personal laboral fix de la Universitat Jaume I, sempre que es troben en servei actiu o situació assimilada al mateix i que tinguen 30 anys de servei o hagen complit els 60 anys d’edat i hagen cotitzat un mínim de 15 anys a qualsevol règim públic de seguretat social d’acord a la següent taula d’equi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Grup 1 de cotització a la S. Social equival al grup A de fun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Grup 2 de cotització a la S. Social equival al grup B de fun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Grups 3, 4, 5, i 8 de cotització a la S. Social equivalen al grup C de fun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Grups 7 i 9 de cotització a la S. Social equivalen al grup D de fun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o obstant, és responsabilitat dels interessats consultar individualment la seua situació personal a aquest respecte a l’administ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2.-Incentiu de caràcter econò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l Personal Docent i Investigador contractat i el Personal d'Administració i Serveis de la Universitat Jaume I que, d’acord amb el present Programa, sol·licite la seua jubilació percebrà un incentiu econòmic segons les condicion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2.1 Càlcul de la quantia de l'incen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En el Personal Docent i Investigador contractat es considerarà el salari íntegre anual que perceba l'any en què sol·licita la seua jubilació, exclòs, si és el cas, la percepció de retribucions per exercici de càrrec acadèmic i les quantitats percebudes, no consolidables, per qualsevol servei complementari (tribunals, curso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També s’exclouen les retribucions derivades per la participació en activitats de l'article 83 de la Llei Orgànica d’univers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 el Personal d'Administració i Serveis es consideraran les retribucions integres anuals (incloses les pagues extraordinàries) que perceba l’any en què sol·licita la seua jubilació, amb referència al lloc de treball de què siga titular, exclòs les quantitats percebudes pels conceptes de gratificacions, hores extraordinàries i qualsevol altre tipus de retribució complementària per serveis prestats (tribunals, curso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Es calcularà la diferència entre la quantitat resultant anterior i l'import íntegre anual que perceba per la seua jubilació, excepte que el dit import siga inferior a l'import íntegre anual del grup de pertinença en què estiga integrat el treballador en el moment que es produïsca la jubilació (segons annex), i en aquest cas serà aquest últim el que es prendrà en consideració per al càlcul de la dita dif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La quantitat resultant en el punt anterior, dividida entre dotze, s'abonarà mensualment fins a l'extinció de l'incentiu de conformitat amb el punt següent. De la mateixa es descomptarà la corresponent retenció d'IR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 La quantia del incentiu s’actualitzarà anualment en la mateixa proporció al increment general dels sous dels empleats públics; no obstant aquest increment es regularitzarà en el supòsit que les pensions experimenten un increment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2.2. Duració de la percepció de l'incen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L'incentiu de jubilació es percebrà fins que el treballador complisca 70 anys i sempre que perceba al mateix temps la pensió de Jubi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L'interessat acreditarà documentalment amb caràcter anual la condició de pen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3.- Incompatibil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s-ES"/>
        </w:rPr>
      </w:pPr>
      <w:r>
        <w:rPr>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La participació en activitats de l'article 83 de la Llei Orgànica d'universitats (LOU), serà incompatible amb l'acolliment al present Programa i la percepció del corresponent incentiu a la Jubi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4.- Sol·licitud d'acolliment al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er part de la Universitat Jaume I es procedirà a consultar el Personal d'Administració i Serveis que pogueren ser beneficiaris del present Programa, per reunir les condicions legals de jubilació, sobre la seua intenció d'acollir-se al mateix l'any 2008. Les dites consultes es realitzaran a fi d'adequar el pressupost de la Universitat Jaume I i estudiar els efectes sobre la plantilla; només tindran caràcter informatiu i en cap cas suposaran cap compromís per al treball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a sol·licitud formal de jubilació i acolliment als beneficis del Programa d'incentivació, haurà de realitzar-se amb tres mesos d'antelació a la data prevista per a la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l Personal Docent i Investigador contractat haurà de realitzar la seua sol·licitud d'acolliment al Programa amb la data d'efectes i en els terminis prevists per al Professorat fun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ISPOSICIONS FIN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El present Programa, que té vocació de continuïtat, s'aprova per als cursos 2008/2009 i 2009/2010. A la finalització d’aquest període es sotmetrà a revisió una vegada avaluat el seu impa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La dita revisió només es farà en concepte d’adequació i mill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Aquest incentiu també serà aplicable a les jubilacions per incapacitat en el moment que la suma d’anys cotitzats i els anys en situació de jubilació per incapacitat done el mateix número d’anys que es requereixen per a la resta de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 La Universitat Jaume I per una sola vegada en cada cas i desemborsada a l’inici del gaudiment, incentivarà l’acolliment a aquest programa amb l’aportació de les quantitats expressades a l’annex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pBdr>
          <w:bottom w:val="single" w:sz="6" w:space="1" w:color="000000"/>
        </w:pBdr>
        <w:jc w:val="both"/>
        <w:rPr>
          <w:b/>
          <w:b/>
        </w:rPr>
      </w:pPr>
      <w:r>
        <w:rPr>
          <w:b/>
        </w:rPr>
        <w:t>Annex 1</w:t>
      </w:r>
    </w:p>
    <w:p>
      <w:pPr>
        <w:pStyle w:val="Normal"/>
        <w:autoSpaceDE w:val="false"/>
        <w:jc w:val="center"/>
        <w:rPr>
          <w:rFonts w:ascii="Helvetica-Black" w:hAnsi="Helvetica-Black" w:cs="Helvetica-Black"/>
          <w:sz w:val="28"/>
          <w:szCs w:val="28"/>
          <w:lang w:eastAsia="ca-ES"/>
        </w:rPr>
      </w:pPr>
      <w:r>
        <w:rPr>
          <w:rFonts w:cs="Helvetica-Black" w:ascii="Helvetica-Black" w:hAnsi="Helvetica-Black"/>
          <w:sz w:val="28"/>
          <w:szCs w:val="28"/>
          <w:lang w:eastAsia="ca-ES"/>
        </w:rPr>
        <w:t>GRATIFICACIONS PER JUBILACIÓ</w:t>
      </w:r>
    </w:p>
    <w:p>
      <w:pPr>
        <w:pStyle w:val="Normal"/>
        <w:autoSpaceDE w:val="false"/>
        <w:jc w:val="center"/>
        <w:rPr>
          <w:rFonts w:ascii="Helvetica-Black" w:hAnsi="Helvetica-Black" w:cs="Helvetica-Black"/>
          <w:sz w:val="28"/>
          <w:szCs w:val="28"/>
          <w:lang w:eastAsia="ca-ES"/>
        </w:rPr>
      </w:pPr>
      <w:r>
        <w:rPr>
          <w:rFonts w:cs="Helvetica-Black" w:ascii="Helvetica-Black" w:hAnsi="Helvetica-Black"/>
          <w:sz w:val="28"/>
          <w:szCs w:val="28"/>
          <w:lang w:eastAsia="ca-ES"/>
        </w:rPr>
      </w:r>
    </w:p>
    <w:p>
      <w:pPr>
        <w:pStyle w:val="Normal"/>
        <w:autoSpaceDE w:val="false"/>
        <w:ind w:firstLine="709"/>
        <w:rPr>
          <w:rFonts w:ascii="Helvetica-Bold" w:hAnsi="Helvetica-Bold" w:cs="Helvetica-Bold"/>
          <w:b/>
          <w:b/>
          <w:bCs/>
          <w:sz w:val="17"/>
          <w:szCs w:val="17"/>
          <w:lang w:eastAsia="ca-ES"/>
        </w:rPr>
      </w:pPr>
      <w:r>
        <w:rPr>
          <w:rFonts w:cs="Helvetica-Bold" w:ascii="Helvetica-Bold" w:hAnsi="Helvetica-Bold"/>
          <w:b/>
          <w:bCs/>
          <w:sz w:val="17"/>
          <w:szCs w:val="17"/>
          <w:lang w:eastAsia="ca-ES"/>
        </w:rPr>
        <w:t>ANYS DE SERVEI</w:t>
      </w:r>
    </w:p>
    <w:p>
      <w:pPr>
        <w:pStyle w:val="Normal"/>
        <w:autoSpaceDE w:val="false"/>
        <w:rPr>
          <w:rFonts w:ascii="Helvetica-Bold" w:hAnsi="Helvetica-Bold" w:cs="Helvetica-Bold"/>
          <w:b/>
          <w:b/>
          <w:bCs/>
          <w:sz w:val="17"/>
          <w:szCs w:val="17"/>
          <w:lang w:eastAsia="ca-ES"/>
        </w:rPr>
      </w:pPr>
      <w:r>
        <w:rPr>
          <w:rFonts w:cs="Helvetica-Bold" w:ascii="Helvetica-Bold" w:hAnsi="Helvetica-Bold"/>
          <w:b/>
          <w:bCs/>
          <w:sz w:val="17"/>
          <w:szCs w:val="17"/>
          <w:lang w:eastAsia="ca-ES"/>
        </w:rPr>
        <w:t xml:space="preserve">EDAT </w:t>
        <w:tab/>
        <w:tab/>
        <w:t xml:space="preserve">     28                29                30               31                32                33               34                35</w:t>
      </w:r>
    </w:p>
    <w:p>
      <w:pPr>
        <w:pStyle w:val="Normal"/>
        <w:autoSpaceDE w:val="false"/>
        <w:rPr/>
      </w:pPr>
      <w:r>
        <w:rPr>
          <w:rFonts w:cs="Helvetica-Bold" w:ascii="Helvetica-Bold" w:hAnsi="Helvetica-Bold"/>
          <w:b/>
          <w:bCs/>
          <w:sz w:val="17"/>
          <w:szCs w:val="17"/>
          <w:lang w:eastAsia="ca-ES"/>
        </w:rPr>
        <w:t xml:space="preserve">64 </w:t>
        <w:tab/>
        <w:tab/>
      </w:r>
      <w:r>
        <w:rPr>
          <w:rFonts w:cs="Helvetica-Condensed" w:ascii="Helvetica-Condensed" w:hAnsi="Helvetica-Condensed"/>
          <w:sz w:val="17"/>
          <w:szCs w:val="17"/>
          <w:lang w:eastAsia="ca-ES"/>
        </w:rPr>
        <w:t>4.986’98       5.136’86      5.136’86      5.136’86      5.270’95      5.270’95      5.270’95      5.420’84</w:t>
      </w:r>
    </w:p>
    <w:p>
      <w:pPr>
        <w:pStyle w:val="Normal"/>
        <w:autoSpaceDE w:val="false"/>
        <w:rPr/>
      </w:pPr>
      <w:r>
        <w:rPr>
          <w:rFonts w:cs="Helvetica-Bold" w:ascii="Helvetica-Bold" w:hAnsi="Helvetica-Bold"/>
          <w:b/>
          <w:bCs/>
          <w:sz w:val="17"/>
          <w:szCs w:val="17"/>
          <w:lang w:eastAsia="ca-ES"/>
        </w:rPr>
        <w:t>63</w:t>
        <w:tab/>
        <w:tab/>
      </w:r>
      <w:r>
        <w:rPr>
          <w:rFonts w:cs="Helvetica-Condensed" w:ascii="Helvetica-Condensed" w:hAnsi="Helvetica-Condensed"/>
          <w:sz w:val="17"/>
          <w:szCs w:val="17"/>
          <w:lang w:eastAsia="ca-ES"/>
        </w:rPr>
        <w:t>5.436’61       5.436’61      5.436’61      5.586’47      5.586’47      5.586’47      5.737’94      6.271’18</w:t>
      </w:r>
    </w:p>
    <w:p>
      <w:pPr>
        <w:pStyle w:val="Normal"/>
        <w:autoSpaceDE w:val="false"/>
        <w:rPr/>
      </w:pPr>
      <w:r>
        <w:rPr>
          <w:rFonts w:cs="Helvetica-Bold" w:ascii="Helvetica-Bold" w:hAnsi="Helvetica-Bold"/>
          <w:b/>
          <w:bCs/>
          <w:sz w:val="17"/>
          <w:szCs w:val="17"/>
          <w:lang w:eastAsia="ca-ES"/>
        </w:rPr>
        <w:t xml:space="preserve">62 </w:t>
        <w:tab/>
        <w:tab/>
      </w:r>
      <w:r>
        <w:rPr>
          <w:rFonts w:cs="Helvetica-Condensed" w:ascii="Helvetica-Condensed" w:hAnsi="Helvetica-Condensed"/>
          <w:sz w:val="17"/>
          <w:szCs w:val="17"/>
          <w:lang w:eastAsia="ca-ES"/>
        </w:rPr>
        <w:t>5.737’94       5.737’94      5.887’82      5.887’82      6.471’54      7.588’53      8.905’86    10.439’36</w:t>
      </w:r>
    </w:p>
    <w:p>
      <w:pPr>
        <w:pStyle w:val="Normal"/>
        <w:autoSpaceDE w:val="false"/>
        <w:rPr/>
      </w:pPr>
      <w:r>
        <w:rPr>
          <w:rFonts w:cs="Helvetica-Bold" w:ascii="Helvetica-Bold" w:hAnsi="Helvetica-Bold"/>
          <w:b/>
          <w:bCs/>
          <w:sz w:val="17"/>
          <w:szCs w:val="17"/>
          <w:lang w:eastAsia="ca-ES"/>
        </w:rPr>
        <w:t xml:space="preserve">61 </w:t>
        <w:tab/>
        <w:tab/>
      </w:r>
      <w:r>
        <w:rPr>
          <w:rFonts w:cs="Helvetica-Condensed" w:ascii="Helvetica-Condensed" w:hAnsi="Helvetica-Condensed"/>
          <w:sz w:val="17"/>
          <w:szCs w:val="17"/>
          <w:lang w:eastAsia="ca-ES"/>
        </w:rPr>
        <w:t>6.037’68       6.204’92      6.903’82      8.088’64      9.489’61    11.124’07    13.040’92    15.292’22</w:t>
      </w:r>
    </w:p>
    <w:p>
      <w:pPr>
        <w:pStyle w:val="Normal"/>
        <w:autoSpaceDE w:val="false"/>
        <w:rPr>
          <w:rFonts w:ascii="Helvetica-Bold" w:hAnsi="Helvetica-Bold" w:cs="Helvetica-Bold"/>
          <w:sz w:val="20"/>
          <w:szCs w:val="20"/>
          <w:lang w:eastAsia="ca-ES"/>
        </w:rPr>
      </w:pPr>
      <w:r>
        <w:rPr>
          <w:rFonts w:cs="Helvetica-Bold" w:ascii="Helvetica-Bold" w:hAnsi="Helvetica-Bold"/>
          <w:b/>
          <w:bCs/>
          <w:sz w:val="17"/>
          <w:szCs w:val="17"/>
          <w:lang w:eastAsia="ca-ES"/>
        </w:rPr>
        <w:t xml:space="preserve">60 </w:t>
        <w:tab/>
        <w:tab/>
      </w:r>
      <w:r>
        <w:rPr>
          <w:rFonts w:cs="Helvetica-Condensed" w:ascii="Helvetica-Condensed" w:hAnsi="Helvetica-Condensed"/>
          <w:sz w:val="17"/>
          <w:szCs w:val="17"/>
          <w:lang w:eastAsia="ca-ES"/>
        </w:rPr>
        <w:t>6.837’57       8.022’39      9.405’97    11.023’08    12.924’16    15.159’71    17.794’40    20.845’57</w:t>
      </w:r>
    </w:p>
    <w:p>
      <w:pPr>
        <w:pStyle w:val="Normal"/>
        <w:autoSpaceDE w:val="false"/>
        <w:jc w:val="right"/>
        <w:rPr>
          <w:rFonts w:ascii="Helvetica-Black" w:hAnsi="Helvetica-Black" w:cs="Helvetica-Black"/>
          <w:sz w:val="16"/>
          <w:szCs w:val="16"/>
          <w:lang w:eastAsia="ca-ES"/>
        </w:rPr>
      </w:pPr>
      <w:r>
        <w:rPr>
          <w:rFonts w:cs="Helvetica-Black" w:ascii="Helvetica-Black" w:hAnsi="Helvetica-Black"/>
          <w:sz w:val="16"/>
          <w:szCs w:val="16"/>
          <w:lang w:eastAsia="ca-E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charset w:val="00"/>
    <w:family w:val="swiss"/>
    <w:pitch w:val="default"/>
  </w:font>
  <w:font w:name="Helvetica-Bold">
    <w:charset w:val="00"/>
    <w:family w:val="swiss"/>
    <w:pitch w:val="default"/>
  </w:font>
  <w:font w:name="Helvetica-Condens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Edifici de Rectorat i Serveis Centrals – 12071 Castell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2"/>
        <w:szCs w:val="22"/>
      </w:rPr>
      <w:t xml:space="preserve">Tel 964 72 8813 Fax 964 72 8838 Adreça electrònica </w:t>
    </w:r>
    <w:r>
      <w:rPr>
        <w:rFonts w:cs="Arial" w:ascii="Arial" w:hAnsi="Arial"/>
        <w:b/>
        <w:color w:val="FF0000"/>
        <w:sz w:val="22"/>
        <w:szCs w:val="22"/>
      </w:rPr>
      <w:t>ccoo-gestio@uj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120" w:leader="none"/>
        <w:tab w:val="right" w:pos="850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7c80" stroked="f" o:allowincell="f" style="position:absolute;margin-left:-29pt;margin-top:249.95pt;width:511.45pt;height:134.3pt;mso-wrap-style:none;v-text-anchor:middle;rotation:315;mso-position-horizontal:center;mso-position-horizontal-relative:margin;mso-position-vertical:center;mso-position-vertical-relative:margin" type="_x0000_t136">
          <v:path textpathok="t"/>
          <v:textpath on="t" fitshape="t" string="CCOO UJI" trim="t" style="font-family:&quot;Times New Roman&quot;;font-size:1pt"/>
          <v:fill o:detectmouseclick="t" type="solid" color2="#00837f" opacity="0.5"/>
          <v:stroke color="#3465a4" joinstyle="round" endcap="flat"/>
          <w10:wrap type="none"/>
        </v:shape>
      </w:pict>
    </w:r>
    <w:r>
      <w:rPr>
        <w:rFonts w:cs="Arial" w:ascii="Arial" w:hAnsi="Arial"/>
      </w:rPr>
      <w:tab/>
      <w:tab/>
    </w:r>
    <w:r>
      <w:rPr>
        <w:rFonts w:cs="Helvetica" w:ascii="Helvetica" w:hAnsi="Helvetica"/>
        <w:b/>
        <w:sz w:val="22"/>
        <w:szCs w:val="22"/>
      </w:rPr>
      <w:t>Federació d’Ensenyament</w:t>
    </w:r>
  </w:p>
  <w:p>
    <w:pPr>
      <w:pStyle w:val="Header"/>
      <w:jc w:val="center"/>
      <w:rPr/>
    </w:pPr>
    <w:r>
      <w:rPr/>
      <w:drawing>
        <wp:inline distT="0" distB="0" distL="0" distR="0">
          <wp:extent cx="552958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529580" cy="857250"/>
                  </a:xfrm>
                  <a:prstGeom prst="rect">
                    <a:avLst/>
                  </a:prstGeom>
                </pic:spPr>
              </pic:pic>
            </a:graphicData>
          </a:graphic>
        </wp:inline>
      </w:drawing>
    </w:r>
  </w:p>
  <w:p>
    <w:pPr>
      <w:pStyle w:val="Header"/>
      <w:tabs>
        <w:tab w:val="left" w:pos="180" w:leader="none"/>
        <w:tab w:val="center" w:pos="4252" w:leader="none"/>
        <w:tab w:val="left" w:pos="6480" w:leader="none"/>
        <w:tab w:val="right" w:pos="8504" w:leader="none"/>
      </w:tabs>
      <w:rPr>
        <w:rFonts w:ascii="Arial" w:hAnsi="Arial" w:cs="Arial"/>
        <w:b/>
        <w:b/>
        <w:color w:val="FF0000"/>
      </w:rPr>
    </w:pPr>
    <w:r>
      <w:rPr>
        <w:rFonts w:cs="Arial" w:ascii="Arial" w:hAnsi="Arial"/>
      </w:rPr>
      <w:tab/>
      <w:t xml:space="preserve">Secció Sindical Comissions Obreres Universitat Jaume I   </w:t>
    </w:r>
    <w:hyperlink r:id="rId2">
      <w:r>
        <w:rPr>
          <w:rStyle w:val="InternetLink"/>
          <w:rFonts w:cs="Arial" w:ascii="Arial" w:hAnsi="Arial"/>
          <w:b/>
        </w:rPr>
        <w:t>http://www.ccoo.uji.es</w:t>
      </w:r>
    </w:hyperlink>
  </w:p>
  <w:p>
    <w:pPr>
      <w:pStyle w:val="Header"/>
      <w:tabs>
        <w:tab w:val="left" w:pos="180" w:leader="none"/>
        <w:tab w:val="center" w:pos="4252" w:leader="none"/>
        <w:tab w:val="left" w:pos="6480" w:leader="none"/>
        <w:tab w:val="right" w:pos="8504" w:leader="none"/>
      </w:tabs>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b w:val="false"/>
      <w:bCs w:val="false"/>
      <w:i w:val="false"/>
      <w:iCs w:val="false"/>
      <w:strike w:val="false"/>
      <w:dstrike w:val="false"/>
      <w:color w:val="000000"/>
      <w:sz w:val="18"/>
      <w:szCs w:val="18"/>
      <w:u w:val="none"/>
    </w:rPr>
  </w:style>
  <w:style w:type="character" w:styleId="WW8NumSt1z0">
    <w:name w:val="WW8NumSt1z0"/>
    <w:qFormat/>
    <w:rPr>
      <w:rFonts w:ascii="Symbol" w:hAnsi="Symbol" w:cs="Symbol"/>
      <w:b w:val="false"/>
      <w:bCs w:val="false"/>
      <w:i w:val="false"/>
      <w:iCs w:val="false"/>
      <w:strike w:val="false"/>
      <w:dstrike w:val="false"/>
      <w:color w:val="FF0000"/>
      <w:sz w:val="20"/>
      <w:szCs w:val="20"/>
      <w:u w:val="none"/>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egenda">
    <w:name w:val="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coo.uji.e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0:00Z</dcterms:created>
  <dc:creator>Servei d'Informàtica</dc:creator>
  <dc:description/>
  <cp:keywords/>
  <dc:language>en-US</dc:language>
  <cp:lastModifiedBy>Servei d'Informàtica</cp:lastModifiedBy>
  <cp:lastPrinted>2008-02-04T14:04:00Z</cp:lastPrinted>
  <dcterms:modified xsi:type="dcterms:W3CDTF">2008-05-26T12:12:00Z</dcterms:modified>
  <cp:revision>5</cp:revision>
  <dc:subject/>
  <dc:title>PROPOSTA DE PROGRAMA D’INCENTIVACIÓ DE LA JUBILACIÓ DEL PERSONAL DOCENT I INVESTIGADOR I D’ADMINISTRACIÓ I SERVEIS DE LA UNIVERSITAT JAUME I DE CASTELLÓ</dc:title>
</cp:coreProperties>
</file>